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morrow to you 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present to you shows of Juggling Skills and Medieval Magic, and of course plenty of Foolery and Comed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lso perform Stories and Jests all from medieval sourc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may be said that I am the best Medieval Jester anyone has ever se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nathon de Hadleig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562225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V6xrBTXPDs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V6xrBTXPDs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8:00Z</dcterms:created>
  <dc:creator>T. F. Lloyd</dc:creator>
  <dc:description/>
  <cp:keywords/>
  <dc:language>en-US</dc:language>
  <cp:lastModifiedBy>T. F. Lloyd</cp:lastModifiedBy>
  <dcterms:modified xsi:type="dcterms:W3CDTF">2015-03-10T17:31:00Z</dcterms:modified>
  <cp:revision>1</cp:revision>
  <dc:subject/>
  <dc:title>Good morrow to you all</dc:title>
</cp:coreProperties>
</file>